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риложение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Раздаточный материал к викторине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«Узнай героя романа В. Скотта «Айвенго» по портретной зарисовке»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Карточка №1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Старший из них был человек угрюмый и на вид свирепый. Одежда его состояла из одной кожаной куртки, сшитой из дублёной шкуры какого-то зверя, мехом вверх; от времени мех так вытерся, что по немногим оставшимся клочкам невозможно было определить, какому животному он принадлежал. Это первобытное одеяние покрывало своего хозяина от шеи до колен и заменяло ему все части обычной одежды… На ногах у этого человека были башмаки, похожие на сандалии, с ремнями из медвежьей кожи, а более тонкие и узкие ремни обвивали икры, оставляя колени обнажёнными, как принято у шотландцев. Голова его была ничем не защищена, кроме густых спутанных волос, выцветших от солнца и принявших тёмно-рыжий, ржавый оттенок и резко отличавшихся от светло-русой, скорей даже янтарного цвета, большой бороды. Нам остаётся только отметить одну очень любопытную особенность в его внешности, но она так примечательна, что нельзя пропустить её без внимания: это было медное кольцо вроде собачьего ошейника, наглухо запаянное на его шее…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Лицо… было угрюмо и печально; судя по его унылому виду, можно было подумать, что его мрачность делает его ко всему равнодушным, но огонь, иногда загоравшийся в его глазах, говорил о таившемся в нём сознании своей угнетённости и о стремлении к сопротивлению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  <w:r>
        <w:rPr>
          <w:i/>
          <w:color w:val="333333"/>
        </w:rPr>
        <w:t>Ответ: «Гурт, сын Беовульфа, прирождённый раб Седрика Ротервудского».</w:t>
      </w:r>
    </w:p>
    <w:p>
      <w:pPr>
        <w:pStyle w:val="Style15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Карточка №2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Его куртка была выкрашена в ярко-пурпурный цвет, а на ней намалёваны какие-то пёстрые и безобразные узоры. Поверх куртки был накинут непомерно широкий и очень короткий плащ из малинового сукна, изрядно перепачканного, отороченный ярко-жёлтой каймой. Его можно было свободно перекинуть с одного плеча на другое или совсем завернуться в него, и тогда он падал причудливыми складками, драпируя его фигуру… К его шапке были прикреплены колокольчики величиной не более тех, которые подвязывают охотничьим соколам; каждый раз, когда он поворачивал голову, они звенели, а так как он почти ни одной минуты не оставался в покое, то звенели они почти непрерывно…Подобно своему товарищу, он носил на поясе сумку, но ни рога, ни ножа у него не было, так как предполагалось, вероятно, что он принадлежит к тому разряду человеческих существ, которым опасно давать в руки колющее или режущее оружие. Взамен всего этого у него была деревянная шпага наподобие той, которой арлекин на современной сцене производит свои фокусы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Наружность …обличала присущее людям этого рода рассеянное любопытство, крайнюю непоседливость и подвижность, а также полное довольство своим положением и своей внешностью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/>
      </w:pPr>
      <w:r>
        <w:rPr>
          <w:i/>
          <w:color w:val="333333"/>
        </w:rPr>
        <w:t>Ответ: «Вамба, сын Безмозглого, раб Седрика Ротервудского».</w:t>
      </w:r>
    </w:p>
    <w:p>
      <w:pPr>
        <w:pStyle w:val="Style15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Карточка №3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Его лицо так же мало говорило о смирении, как и одежда – о презрении к мирской роскоши. Черты его лица были бы приятны, если бы глаза не блестели из-под нависших век тем лукавым эпикурейским огоньком, который изобличает осторожного сластолюбца. Впрочем, его профессия и положение приучили его так владеть собой, что при желании он мог придать своему лицу торжественность, хотя от природы оно выражало благодушие и снисходительность. Вопреки … одежда его была роскошна: рукава плаща у…  были подбиты и оторочены дорогим мехом, а мантия застёгивалась золотой пряжкой, и вся орденская одежда была столь изысканна и нарядна, как в наши дни платья красавиц квакерской секты: они сохраняют положенные им фасоны и цвета, но выбором материалов и их сочетанием умеют придать своему туалету кокетливость, свойственную светскому тщеславию.    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i/>
          <w:color w:val="333333"/>
        </w:rPr>
        <w:t>Ответ:</w:t>
      </w:r>
      <w:r>
        <w:rPr>
          <w:color w:val="333333"/>
        </w:rPr>
        <w:t xml:space="preserve"> </w:t>
      </w:r>
      <w:r>
        <w:rPr>
          <w:i/>
          <w:color w:val="333333"/>
        </w:rPr>
        <w:t>приор аббатства Жорво -  Эймер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Карточка №4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Спутником … особы был человек высокого роста, старше сорока лет, худощавый, сильный и мускулистый. Его атлетическая фигура вследствие постоянных упражнений, казалось, состояла из одних костей, мускул и сухожилий; видно было, что он перенёс множество тяжёлых испытаний и готов перенести ещё столько же. На нём была красная шапка с меховой опушкой…На лице его ясно выражалось желание вызвать в каждом встречном чувство боязливого почтения и страха. Очень выразительное, нервное лицо его с крупными и резкими чертами, загоревшее под лучами тропического солнца до негритянской черноты, в спокойные минуты казалось как бы задремавшим после взрыва бурных страстей, но надувшиеся жилы на лбу и подёргивание верхней губы показывали, что буря каждую минуту может снова разразиться…Глубокий шрам над бровями придавал ещё большую суровость его лицу и зловещее выражение одному глазу, который был слегка задет тем же ударом и немного косил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Ехал он верхом на крепкой дорожной лошади, очевидно для того, чтобы поберечь силы своего благородного боевого кон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Ответ: рыцарь храма Бриан де Буагильбер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Карточка №5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По лицу… было видно, что он человек прямодушный, нетерпеливый и вспыльчивый. Среднего роста, широкоплечий, с длинными руками, он отличался крепким телосложением человека, привыкшего переносить суровые лишения на войне или усталость на охоте. Голова его была правильной формы, зубы белые, широкое лицо с большими голубыми глазами дышало смелостью и прямотой и выражало такое благодушие, которое легко сменяется вспышками внезапного гнева. В его глазах блистали гордость и постоянная насторожённость, потому что этот человек всю жизнь защищал свои права, посягательства на которые непрестанно повторялись, а его скорый, пылкий и решительный нрав всегда держал его в тревоге за своё исключительное положение. Длинные русые волосы…, разделённые ровным пробором, шедшим от темени до лба, падали на плечи; седина едва пробивалась в них, хотя ему шёл шестидесятый год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На нём был кафтан зелёного цвета, отделанный у ворота и обшлагов серым мехом, который ценится ниже горностая и выделывается, как полагают, из шкурок серой белки. … На руках он носил золотые браслеты, на шее – широкое ожерелье из того же драгоценного металла, вокруг талии – пояс, богато выложенный драгоценными камнями; к поясу был прикреплён короткий прямой двусторонний меч с сильно заострённым концо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i/>
          <w:color w:val="333333"/>
        </w:rPr>
        <w:t>Ответ: Седрик Ротервудский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Карточка №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… </w:t>
      </w:r>
      <w:r>
        <w:rPr>
          <w:color w:val="333333"/>
        </w:rPr>
        <w:t xml:space="preserve">была прекрасно сложена и высока ростом, но не настолько высока, однако ж, чтобы это бросалось в глаза. Цвет её кожи отличался ослепительной белизной, а благородные очертания головы и лица были таковы, что исключали мысль о бесцветности, часто сопровождающей красоту слишком белокожих блондинок. Ясные голубые глаза, опушённые длинными ресницами, смотрели из-под тонких бровей каштанового цвета, придававших выразительность её лбу. Казалось, глаза эти были способны как воспламенять, так и умиротворять, как повелевать, так и умолять. Кроткое выражение больше всего шло к её лицу. Однако привычка ко всеобщему поклонению и к власти над окружающими придала этой саксонской девушке особую величавость, дополняя то, что дала ей сама природа. Густые волосы светло-русого оттенка, завитые изящными локонами, были украшены драгоценными камнями и свободно падали на плечи, что в то время было признаком благородного происхождения. На шее у неё висела золотая цепочка с подвешенным к ней маленьким золотым ковчегом. На обнажённых руках сверкали браслеты. 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rPr/>
      </w:pPr>
      <w:r>
        <w:rPr>
          <w:i/>
          <w:color w:val="333333"/>
        </w:rPr>
        <w:t>Овеет: Ровена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Карточка №7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Впущенный без всяких церемоний, в зал боязливой и нерешительной поступью вошёл худощавый старик высокого роста; он на каждом шагу отвешивал смиренные поклоны и казался ниже, чем был на самом деле, от привычки держаться в согбенном положении. Черты его лица были тонкие и правильные; орлиный нос, проницательные чёрные глаза, высокий лоб, изборождённый морщинами, длинные седые волосы и большая борода могли бы производить благоприятное впечатление, если бы не так резко изобличали его принадлежность к племени, которое в те тёмные века было предметом отвращения для суеверных и невежественных простолюдинов, а со стороны корыстного и жадного дворянства подвергалось самому лютому преследованию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дежда , значительно пострадавшая от непогоды, состояла из простого бурого плаща и тёмно-красного хитона. На нём были большие сапоги, отороченные мехом, и широкий пояс, за который были заткнуты небольшой ножик и коробка с письменными принадлежностями. При входе в зал он смиренно снял шапку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Ответ: еврей Исаак отец Ревеки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Карточка №8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рекрасная … могла с честью выдержать сравнение с самыми знаменитыми английскими красавицами. Она была удивительно хорошо сложена, и восточный наряд не скрывал её фигуры. Жёлтый шёлковый тюрбан шёл к смуглому оттенку её кожи; глаза блестели, тонкие брови выгибались горделивой дугой, белые зубы сверкали, как жемчуг, а густые чёрные косы рассыпались по груди и плечам, прикрытым длинной симаррой из пурпурного персидского шёлка с вытканными по нему цветами всевозможных оттенков, спереди прикреплённой множеством золотых застёжек, украшенных жемчугом, – все вместе создавало такое чарующее впечатление, что …  могла соперничать с любой из прелестнейших девушек, сидевших вокруг. Её платье было застёгнуто жемчужными запонками; три верхние запонки были расстёгнуты, так как день был жаркий, и на открытой шее было хорошо видно бриллиантовое ожерелье с подвесками огромной ценности; страусовое перо, прикреплённое к тюрбану алмазным аграфом, также сразу бросалось в глаза, и хотя горделивые дамы, сидевшие на верхней галерее, презрительно поглядывали на прелестную еврейку, втайне они завидовали её красоте и богатству. 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Ответ</w:t>
      </w:r>
      <w:r>
        <w:rPr>
          <w:color w:val="333333"/>
        </w:rPr>
        <w:t xml:space="preserve">: </w:t>
      </w:r>
      <w:r>
        <w:rPr>
          <w:i/>
          <w:color w:val="333333"/>
        </w:rPr>
        <w:t>Ревека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_____________________________________________________________________________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Карточка №9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о вместе с царственной кровью своих предков …  унаследовал и многие из их слабостей. Он был высокого роста, крепкого телосложения, в цвете лет, но его красивое лицо было так вяло, глаза смотрели так тупо и сонно, движения были так ленивы и он был так медлителен в своих решениях, что его прозвали … Неповоротливым. Его друзья, а их было немало, и все они, так же как Седрик, были к нему страстно привязаны, утверждали, что эта вялость объяснялась не недостатком мужества, а только нерешительностью. По мнению других, пьянство, бывшее его наследственным пороком, ослабило его волю, а длительные периоды запоя были причиной того, что он утратил все свои лучшие качества, за исключением храбрости и вялого добродушия. 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Отет: Ательстан Конингсбургский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____________________________________________________________________________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Карточка №1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сколько можно было судить о человеке, закованном в боевые доспехи, новый боец был немногим выше среднего роста и казался скорее хрупкого, чем крепкого телосложения. На нём был стальной панцирь с богатой золотой насечкой; девиз на его щите изображал молодой дуб, вырванный с корнем; под ним была надпись на испанском языке: «Desdichado», что означает … Ехал он на превосходном вороном коне. Проезжая вдоль галерей, он изящным движением склонил копьё, приветствуя принца и дам. Ловкость, с которой он управлял конём, и юношеская грация его движений сразу расположили к нему сердца большинства зрителей, и из толпы раздались крики… 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Ответ: Айвенго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____________________________________________________________________________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3:00Z</dcterms:created>
  <dc:creator>Елена</dc:creator>
  <dc:description/>
  <cp:keywords/>
  <dc:language>en-US</dc:language>
  <cp:lastModifiedBy>Елена</cp:lastModifiedBy>
  <dcterms:modified xsi:type="dcterms:W3CDTF">2017-09-26T17:27:00Z</dcterms:modified>
  <cp:revision>14</cp:revision>
  <dc:subject/>
  <dc:title/>
</cp:coreProperties>
</file>